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26" w:hanging="0"/>
        <w:rPr>
          <w:rFonts w:ascii="Arial" w:hAnsi="Arial" w:cs="Arial"/>
          <w:b/>
          <w:b/>
          <w:sz w:val="40"/>
        </w:rPr>
      </w:pPr>
      <w:r>
        <w:rPr>
          <w:rFonts w:cs="Arial" w:ascii="Arial" w:hAnsi="Arial"/>
          <w:b/>
          <w:sz w:val="40"/>
        </w:rPr>
        <w:t xml:space="preserve">Adaptación Dos Estatutos Da Asociación Galega De Onomástica (Agon) </w:t>
      </w:r>
    </w:p>
    <w:p>
      <w:pPr>
        <w:pStyle w:val="Normal"/>
        <w:ind w:right="3026" w:hanging="0"/>
        <w:rPr>
          <w:rFonts w:ascii="Times New Roman" w:hAnsi="Times New Roman" w:cs="Times New Roman"/>
          <w:sz w:val="20"/>
        </w:rPr>
      </w:pPr>
      <w:r>
        <w:rPr>
          <w:rFonts w:cs="Arial" w:ascii="Arial" w:hAnsi="Arial"/>
          <w:b/>
          <w:color w:val="808080"/>
          <w:sz w:val="40"/>
        </w:rPr>
        <w:t>Segundo A Lei Orgánica 1/2002 Do 22 De Marzo (Boe Do 26-03-200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b/>
          <w:kern w:val="2"/>
          <w:sz w:val="28"/>
        </w:rPr>
        <w:t>CAPÍTULO 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b/>
          <w:kern w:val="2"/>
          <w:sz w:val="28"/>
        </w:rPr>
        <w:t>DA ASOCIACIÓN EN XERA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b/>
          <w:kern w:val="2"/>
          <w:sz w:val="28"/>
        </w:rPr>
        <w:t>Artigo 1º.</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0"/>
        </w:rPr>
        <w:t>1. Procédese a adapta-los estatutos da asociación denominada ASOCIACIÓN GALEGA DE ONOMÁSTICA, con n.º de inscrición no Rexistro central de asociacións sen ánimo de lucro 295/99 e CIF G</w:t>
      </w:r>
      <w:r>
        <w:rPr>
          <w:sz w:val="20"/>
        </w:rPr>
        <w:noBreakHyphen/>
      </w:r>
      <w:r>
        <w:rPr>
          <w:rFonts w:cs="Arial" w:ascii="Arial" w:hAnsi="Arial"/>
          <w:sz w:val="20"/>
        </w:rPr>
        <w:t>1575421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2. A Asociación rexerase polos devanditos estatutos, pola Lei orgánica 1/2002, do 22 de marzo, reguladora do dereito de asociacións e polo resto da lexislación existente en materia de asociacións que lle sexa aplicab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Heading1"/>
        <w:rPr/>
      </w:pPr>
      <w:r>
        <w:rPr/>
        <w:t xml:space="preserve">Artigo 2º.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O domicilio principal e permanente da Asociación radicará na localidade de Santiago de Compostela (A Coruña), na Praza da Universidade, 4, con CP 15782. O teléfono de contacto será o 981 563100, ext. 12807.</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Heading1"/>
        <w:rPr/>
      </w:pPr>
      <w:r>
        <w:rPr/>
        <w:t xml:space="preserve">Artigo 3º.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En función dos seus fins e do emprazamento do domicilio social da Asociación, o ámbito territorial de acción previsto para esta abrangue a Comunidade Autónoma de Galicia e calquera outro territorio cun dominio lingüístico relacionado coa onomástica do noroeste ibér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Heading1"/>
        <w:rPr/>
      </w:pPr>
      <w:r>
        <w:rPr/>
        <w:t>Artigo 4º.</w:t>
      </w:r>
    </w:p>
    <w:p>
      <w:pPr>
        <w:pStyle w:val="Heading1"/>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1. A Asociación constitúese por tempo indefinido e só se disolverá, conforme a estes estatutos, pola vontade dos asociados expresada en Asemblea Xeral Extraordinaria ou polas causas previstas na lexislación vix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eastAsia="Arial" w:cs="Arial" w:ascii="Arial" w:hAnsi="Arial"/>
          <w:sz w:val="20"/>
        </w:rPr>
        <w:t xml:space="preserve"> </w:t>
      </w:r>
      <w:r>
        <w:rPr>
          <w:rFonts w:cs="Arial" w:ascii="Arial" w:hAnsi="Arial"/>
          <w:sz w:val="20"/>
        </w:rPr>
        <w:t>2. A Asociación rexerase segundo os principios democráticos contidos no marco da Constitución e no resto do ordenamento xuríd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b/>
          <w:kern w:val="2"/>
          <w:sz w:val="28"/>
        </w:rPr>
        <w:t>Artigo 5º.</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1. Os fins desta asociación son os seguint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a. Realizar estudos onomásticos relacionados con Galicia e, en xeral, co noroeste ibér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b. Promover estudos onomásticos, para o que se poderán facer traballos de divulgación, conferencias, cursos, premios etc.</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c. Asesorar cientificamente e informar sobre a posibilidade de publicar traball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d. Recoller fondos bibliográficos, con especial atención ós traballos de difícil localiz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e. Tradución de obras doutros idiom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2. Para levar a cabo os seus fins, a Asociación poderá organiza-las seguintes actividad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a. Elaborar traballos de divulg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b. Ofrecer conferencias sobre a mate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c. Organizar curs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d. Outorgar premi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e. Organizar congres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Os beneficios que se obteñan por calquera concepto destinaranse exclusivamente ó cumprimento destes fins, sen que se poidan repartir entre os asociados nin outras persoas físicas ou xurídicas con interese lucrativ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b/>
          <w:kern w:val="2"/>
          <w:sz w:val="28"/>
        </w:rPr>
        <w:t>CAPÍTULO I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b/>
          <w:kern w:val="2"/>
          <w:sz w:val="28"/>
        </w:rPr>
        <w:t>DOS ASOCIAD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b/>
          <w:kern w:val="2"/>
          <w:sz w:val="28"/>
        </w:rPr>
        <w:t>Artigo 6º.</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1. Poderán ser integrantes da asociación todas aquelas persoas físicas con plena capacidade de obrar e que reúnan os seguintes requisit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a. Ser maior de idad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b. Non ter débedas pendentes coa asoci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2. Os acordos de admisión de asociados e asociadas tomaraos a Xunta Directiva, unha vez recibida a petición por escrito da persoa que desexa ser admitida. Entenderanse admitidos sen acordo especial desde o día 1 de cada mes os que o soliciten en calquera dos días do mes precedente, e están obrigados ó causar alta ó pagamento das cotas ordinarias establecid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Heading1"/>
        <w:rPr/>
      </w:pPr>
      <w:r>
        <w:rPr/>
        <w:t xml:space="preserve">Artigo 7º.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Dentro da asociación poderán existi-las seguintes clases de asociad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a) Fundadores. Aquelas persoas que subscribiron a acta fundaciona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b) Numerarios. Aquelas persoas que ingresaron con posterioridade á subscrición da acta fundaciona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c) Honorarios. Aquelas persoas que, a xuízo da Asemblea Xeral, axuden de xeito notable ó desenvolvemento dos fins da asociación. Os socios honorarios non están obrigados a paga-la cota da Asoci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b/>
          <w:kern w:val="2"/>
          <w:sz w:val="28"/>
        </w:rPr>
        <w:t>Artigo 8º.</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1. A condición de asociado pérdes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a) Por vontade prop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b) Por falta de pago de 4 cot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c) Por incumprimento das súas obrigas ou a realización de accións que prexudiquen gravemente os intereses da Asociación, logo da apertura dun expediente disciplinario e de oí-lo interesad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d) Por falecemento da persoa física ou extinción da persoa xuríd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2. A expulsión de asociados e asociadas nos supostos dos apartados b) e c) do parágrafo anterior, será acordada pola Xunta Directiva, logo de oí-lo interesado. O acordo de expulsión deberá ser ratificado pola Asemblea Xeral Extraordinaria e contra a súa resolución poderase recorrer perante a xurisdición ordina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3. Os socios que non estean ó día no pagamento das cotas non se poderán acoller ós beneficios que poida supoñer a condición de socio nas actividades da Asoci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kern w:val="2"/>
          <w:sz w:val="28"/>
        </w:rPr>
        <w:t>Artigo 9º.</w:t>
      </w:r>
      <w:r>
        <w:rPr>
          <w:rFonts w:cs="Arial" w:ascii="Arial" w:hAnsi="Arial"/>
          <w:sz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Serán dereitos dos soci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1. Deliberar e votar en condicións de igualdade na Asemblea Xera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2. Utiliza-los servizos da asociación nas mesmas condicións de igualdad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3. Formar parte da Xunta Directiva nos cargos electiv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4. Ser informados da composición dos órganos de goberno e representación da asociación, do seu estado de contas e do desenvolvemento da súa actividad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5. Ser oído con carácter previo á adopción de medidas disciplinarias contra el e ser informado dos feitos que dean lugar ás ditas medidas, debendo motivarse o acordo, que no seu caso, impoña a san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6. Impugna-los acordos dos órganos da Asociación que estime contrarios á lei ou ós estatut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kern w:val="2"/>
          <w:sz w:val="28"/>
        </w:rPr>
        <w:t>Artigo 10º.</w:t>
      </w:r>
      <w:r>
        <w:rPr>
          <w:rFonts w:cs="Arial" w:ascii="Arial" w:hAnsi="Arial"/>
          <w:sz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Son obrigas dos soci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1. Abona-la cota regulamentaria que se establez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2. Asistir ás sesións da Asemblea Xeral con voz e vo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3. Acepta-los acordos e decisións da Asemblea Xeral e da Xunta Directiv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4. Desempeña-los cargos para os que foron elixid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5. Acata-lo contido dos estatut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b/>
          <w:kern w:val="2"/>
          <w:sz w:val="28"/>
        </w:rPr>
        <w:t>CAPÍTULO II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b/>
          <w:kern w:val="2"/>
          <w:sz w:val="28"/>
        </w:rPr>
        <w:t>DOS ÓRGANOS DA ASOCI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kern w:val="2"/>
          <w:sz w:val="28"/>
        </w:rPr>
        <w:t>Artigo 11º.</w:t>
      </w:r>
      <w:r>
        <w:rPr>
          <w:rFonts w:cs="Arial" w:ascii="Arial" w:hAnsi="Arial"/>
          <w:sz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Os órganos directivos e de administración da Asociación s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1. A Asemblea Xera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2. A Xunta Directiv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3. O Presid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4. O Secretar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b/>
          <w:kern w:val="2"/>
          <w:sz w:val="28"/>
        </w:rPr>
        <w:t>Artigo 12º.</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O Órgano supremo da asociación, e de expresión da súa vontade, será a Asemblea Xeral, integrada polos socios, que adoptarán os seus acordos polo principio maioritario. O Presidente e o Secretario da Asemblea serán tamén o presidente e o secretario da Xunta Directiv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kern w:val="2"/>
          <w:sz w:val="28"/>
        </w:rPr>
        <w:t>Artigo 13º.</w:t>
      </w:r>
      <w:r>
        <w:rPr>
          <w:rFonts w:cs="Arial" w:ascii="Arial" w:hAnsi="Arial"/>
          <w:sz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A Asemblea Xeral deberá reunirse en sesión ordinaria polo menos unha vez ó ano, para a aprobación de contas e orzamentos, e en sesión extraordinaria, cantas veces o acorde a Xunta Directiva ou o soliciten o 10% dos socios. Neste último caso realizarase por medio de escrito dirixido ó presidente, autorizado coas sinaturas dos solicitantes, no que se expoña o motivo da convocatoria e a orde do dí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Heading1"/>
        <w:rPr/>
      </w:pPr>
      <w:r>
        <w:rPr/>
        <w:t>Artigo 14º.</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É competencia da Asemblea Xeral Ordina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a) Acorda-los gastos que se teñan que atender con cotas extraordinarias e o seu establecemento, así como os das cotas ordinari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b) Resolver sobre a aprobación do orzamento anual e as súas cont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c) Resolver sobre a aprobación do inventario anual de bens mobles e inmobles. A súa valoración detallada será realizada polo membro de Xunta Directiva previamente designado por est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3. De cada unha das xuntanzas celebradas redactarase a correspondente act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kern w:val="2"/>
          <w:sz w:val="28"/>
        </w:rPr>
        <w:t>Artigo 15º.</w:t>
      </w:r>
      <w:r>
        <w:rPr>
          <w:rFonts w:cs="Arial" w:ascii="Arial" w:hAnsi="Arial"/>
          <w:sz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É competencia da Asemblea Xeral Extraordinaria, que debe exercerse mediante o voto favorable das dúas terceiras partes dos asociados presentes e representados, decidir sobre os asuntos seguint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a) Nomeamento da Xunta Directiv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b) Modificación dos estatut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c) Disolución da Asoci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d) Expulsión de socios, a proposta da Xunta Directiv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e) Disposición ou alleamento de ben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f) Constitución de Federacións e integración nel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g) Solicitude de declaración de utilidade públ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h) As que sendo de competencia da asemblea ordinaria, por razóns de urxencia ou necesidade, non poidan espera-la súa convocatoria, sen grave prexuízo para a Asoci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i) Tódalas competencias non conferidas expresamente á Asemblea Xeral Ordinaria ou á Xunta Directiv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Heading1"/>
        <w:rPr/>
      </w:pPr>
      <w:r>
        <w:rPr/>
        <w:t>Artigo 16º.</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As sesións da Asemblea Xeral e da Xunta Directiva celebraranse no local da Asociación e convocaranse cunha antelación mínima de quince días para a Asemblea Xeral e de corenta e oito horas para as da Xunta Directiv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Heading1"/>
        <w:rPr/>
      </w:pPr>
      <w:r>
        <w:rPr/>
        <w:t xml:space="preserve">Artigo 17º.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A Asemblea Xeral quedará validamente constituída sempre que concorran a maioría dos seus membros. No caso de non cumprirse este requisito, sinalarase data e hora para a reunión en segunda convocatoria, que poderá celebrarse co número de asociados concorrentes. No reconto que se efectúe en ámbolos casos teranse en conta tanto os socios presentes coma os representad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kern w:val="2"/>
          <w:sz w:val="28"/>
        </w:rPr>
        <w:t>Artigo 18º.</w:t>
      </w:r>
      <w:r>
        <w:rPr>
          <w:rFonts w:cs="Arial" w:ascii="Arial" w:hAnsi="Arial"/>
          <w:sz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Os acordos deberanse adoptar co voto afirmativo da maioría simple dos asistentes ou representados, excepto os relativos ós apartados a) a f) do artigo 15, que requirirán maioría de dous terz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As sesións abriranse canso así o determine o presidente. Seguidamente procederase por parte do secretario á lectura da acta da Asemblea anterior que deberá ser aprobada. Posteriormente o secretario procederá a presenta-la orde do dí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Cando a Xunta Directiva o estime procedente, pola índole da materia que se tratará na sesión, poderán ser invitados a tomar parte nas deliberacións, como asesores cualificados, pero sen voto, profesionais especialistas para clarificar asuntos concretos que figuren na orde do dí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kern w:val="2"/>
          <w:sz w:val="28"/>
        </w:rPr>
        <w:t>Artigo 19º.</w:t>
      </w:r>
      <w:r>
        <w:rPr>
          <w:rFonts w:cs="Arial" w:ascii="Arial" w:hAnsi="Arial"/>
          <w:sz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TextBody"/>
        <w:rPr/>
      </w:pPr>
      <w:r>
        <w:rPr/>
        <w:t>A Xunta Directiva da Asociación estará formada polo presidente, os vogais que se elixan e o secretario.</w:t>
      </w:r>
    </w:p>
    <w:p>
      <w:pPr>
        <w:pStyle w:val="TextBody"/>
        <w:rPr/>
      </w:pPr>
      <w:r>
        <w:rPr/>
      </w:r>
    </w:p>
    <w:p>
      <w:pPr>
        <w:pStyle w:val="TextBody"/>
        <w:rPr/>
      </w:pPr>
      <w:r>
        <w:rPr/>
        <w:t>Tódolos cargos directivos serán elixidos entre os socios pola Asemblea Xeral Extraordinaria mediante votación maioritaria. O seu mandato durará catro anos e renovaranse cada dous anos a metade dos cargos.</w:t>
      </w:r>
    </w:p>
    <w:p>
      <w:pPr>
        <w:pStyle w:val="TextBody"/>
        <w:rPr/>
      </w:pPr>
      <w:r>
        <w:rPr/>
      </w:r>
    </w:p>
    <w:p>
      <w:pPr>
        <w:pStyle w:val="TextBody"/>
        <w:rPr/>
      </w:pPr>
      <w:r>
        <w:rPr/>
        <w:t>Os cargos cesarán na súa función por:</w:t>
      </w:r>
    </w:p>
    <w:p>
      <w:pPr>
        <w:pStyle w:val="TextBody"/>
        <w:rPr/>
      </w:pPr>
      <w:r>
        <w:rPr/>
      </w:r>
    </w:p>
    <w:p>
      <w:pPr>
        <w:pStyle w:val="TextBody"/>
        <w:rPr/>
      </w:pPr>
      <w:r>
        <w:rPr/>
        <w:t>a) Falecemento da persoa que o exerce.</w:t>
      </w:r>
    </w:p>
    <w:p>
      <w:pPr>
        <w:pStyle w:val="TextBody"/>
        <w:rPr/>
      </w:pPr>
      <w:r>
        <w:rPr/>
      </w:r>
    </w:p>
    <w:p>
      <w:pPr>
        <w:pStyle w:val="TextBody"/>
        <w:rPr/>
      </w:pPr>
      <w:r>
        <w:rPr/>
        <w:t>b) Renuncia voluntaria.</w:t>
      </w:r>
    </w:p>
    <w:p>
      <w:pPr>
        <w:pStyle w:val="TextBody"/>
        <w:rPr/>
      </w:pPr>
      <w:r>
        <w:rPr/>
      </w:r>
    </w:p>
    <w:p>
      <w:pPr>
        <w:pStyle w:val="TextBody"/>
        <w:rPr/>
      </w:pPr>
      <w:r>
        <w:rPr/>
        <w:t>c) Remate do prazo para o que foron elixidos.</w:t>
      </w:r>
    </w:p>
    <w:p>
      <w:pPr>
        <w:pStyle w:val="TextBody"/>
        <w:rPr/>
      </w:pPr>
      <w:r>
        <w:rPr/>
      </w:r>
    </w:p>
    <w:p>
      <w:pPr>
        <w:pStyle w:val="TextBody"/>
        <w:rPr/>
      </w:pPr>
      <w:r>
        <w:rPr/>
        <w:t>d) Acordo de destitución da Xunta Directiva adoptado polos ¾ dos asociados reunidos en Asemblea Xeral Extraordinaria convocada para os efectos.</w:t>
      </w:r>
    </w:p>
    <w:p>
      <w:pPr>
        <w:pStyle w:val="TextBody"/>
        <w:rPr/>
      </w:pPr>
      <w:r>
        <w:rPr/>
      </w:r>
    </w:p>
    <w:p>
      <w:pPr>
        <w:pStyle w:val="TextBody"/>
        <w:rPr/>
      </w:pPr>
      <w:r>
        <w:rPr/>
        <w:t>A renuncia e o remate do prazo non dan lugar ó cesamento automático, senón que se deberá facer un efectivo traspaso de poderes con entrega de documentación e posta ó día do sucesor.</w:t>
      </w:r>
    </w:p>
    <w:p>
      <w:pPr>
        <w:pStyle w:val="TextBody"/>
        <w:rPr/>
      </w:pPr>
      <w:r>
        <w:rPr/>
      </w:r>
    </w:p>
    <w:p>
      <w:pPr>
        <w:pStyle w:val="TextBody"/>
        <w:rPr/>
      </w:pPr>
      <w:r>
        <w:rPr/>
        <w:t>As vacantes que se puidesen producir durante o mandato de calquera dos membros da Xunta Directiva serán cubertas provisionalmente entre os ditos membros ata a elección definitiva pola Asemblea Xeral.</w:t>
      </w:r>
    </w:p>
    <w:p>
      <w:pPr>
        <w:pStyle w:val="TextBody"/>
        <w:rPr/>
      </w:pPr>
      <w:r>
        <w:rPr/>
      </w:r>
    </w:p>
    <w:p>
      <w:pPr>
        <w:pStyle w:val="TextBody"/>
        <w:rPr>
          <w:rFonts w:eastAsia="Arial"/>
        </w:rPr>
      </w:pPr>
      <w:r>
        <w:rPr>
          <w:rFonts w:eastAsia="Arial"/>
        </w:rPr>
        <w:t xml:space="preserve"> </w:t>
      </w:r>
    </w:p>
    <w:p>
      <w:pPr>
        <w:pStyle w:val="TextBody"/>
        <w:rPr/>
      </w:pPr>
      <w:r>
        <w:rPr>
          <w:b/>
          <w:kern w:val="2"/>
          <w:sz w:val="28"/>
        </w:rPr>
        <w:t>Artigo 20º.</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Serán competencia da Xunta Directiv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a) Os acordos normais de goberno e administración da Asoci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b) Aproba-los gastos consignados nos orzament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c) Organiza-las actividades planificadas para a Asoci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d) Formaliza-lo proxecto de orzamento anual, memoria e plan de actividad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e) Formular o acordo da convocatoria da sesión extraordinaria da Asemblea Xeral para resolver determinados asuntos, ou a proposta dun número de socios non inferior á terceira parte máis un dos soci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b/>
          <w:kern w:val="2"/>
          <w:sz w:val="28"/>
        </w:rPr>
        <w:t>Artigo 21º.</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1. A Xunta Directiva será convocada polo presidente, a iniciativa propia ou a petición de calquera dos seus compoñent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2. Para que os acordos da Xunta Directiva sexan válidos, deberán ser adoptados pola maioría de votos dos asistentes, sendo necesaria a concorrencia, polo menos, da metade máis un dos seus membros e, en todo caso, do presidente ou vicepresidente e o secretario ou persoa que o substitú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O secretario ou, no seu defecto, o vocal que o substitúa, levantará acta das sesións, que se transcribirá ó libro de act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b/>
          <w:kern w:val="2"/>
          <w:sz w:val="28"/>
        </w:rPr>
        <w:t>Artigo 22º.</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1.-O presidente da asociación será designado pola Asemblea Xeral entre os asociados e o seu mandato durará 4 an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2.-Serán atribucións do presidente da asoci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a) Te-la representación legal da asociación mediante acordo da Xunta Xeral para actos concret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b) Convocar e presidi-las sesións da Asemblea Xeral e da Xunta Directiva, e dirimir con voto de calidade os empates en segunda vot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c) Executa-los acordos adoptados pola Xunta Directiva e pola Asemblea Xera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d) Ordena-los pagamentos por conta dos fondos da asociación tralos acordos dos gastos correspondentes, adoptados pola Asemblea Xeral ou pola Xunta Directiva. A ordenación de pagamentos realizarase co "conforme" na correspondente factu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e) Asina-las actas, os certificados, os pagamentos e outros documentos que emita a Asociación, xunto co secretario ou co membro da Xunta Directiva a quen lle corresponda a elaboración do documento de que se tra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b/>
          <w:kern w:val="2"/>
          <w:sz w:val="28"/>
        </w:rPr>
        <w:t>Artigo 23º.</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1. O secretario da asociación será designado pola Asemblea Xeral entre os asociados e o seu mandato durará 4 an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2. O secretario da asociación terá os seguintes cometid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a) Asistir ás sesións da Asemblea Xeral e da Xunta Directiv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b) Leva-lo libro de rexistro de altas e baixas de socios, cos seus nomes, apelidos, profesión e enderezo, e un ficheiro dest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c) Levar un libro de actas das xuntanzas da Asemblea Xeral e da Xunta Directiv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d) Notifica-las convocatorias das xuntanz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e) Custodia-las act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f) Expedir certificación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g) Exerce-las funcións de tesoureiro: recadar e custodia-los fondos pertencentes á Asociación, dar cumprimento ás ordes de pagamento que expida o presidente, leva-la contabilidade da Asociación, leva-lo libro de contabilidade no que figurarán tódolos ingresos e gastos da Asociación (precisando a súa procedencia) e elabora-lo borrador de orzamentos da Asoci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b/>
          <w:kern w:val="2"/>
          <w:sz w:val="28"/>
        </w:rPr>
        <w:t>Artigo 24º.</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1. Os vogais da Asociación será designado pola Asemblea Xeral entre os asociados e o seu mandato durará 4 an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2. Terán as seguintes atribución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a) Asistir ás sesións da Asemblea Xeral e da Xunta Directiv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b) Realizar programas e propostas na súa área de actu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c) Desempeña-los traballos que lle sexan encomendados pola Xunta Directiv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Heading1"/>
        <w:rPr/>
      </w:pPr>
      <w:r>
        <w:rPr/>
        <w:t>CAPÍTULO IV</w:t>
      </w:r>
    </w:p>
    <w:p>
      <w:pPr>
        <w:pStyle w:val="Heading1"/>
        <w:rPr/>
      </w:pPr>
      <w:r>
        <w:rPr/>
        <w:t xml:space="preserve">RÉXIME ECONÓMICO </w:t>
      </w:r>
    </w:p>
    <w:p>
      <w:pPr>
        <w:pStyle w:val="Heading1"/>
        <w:rPr/>
      </w:pPr>
      <w:r>
        <w:rPr/>
      </w:r>
    </w:p>
    <w:p>
      <w:pPr>
        <w:pStyle w:val="Heading1"/>
        <w:rPr/>
      </w:pPr>
      <w:r>
        <w:rPr/>
        <w:t xml:space="preserve">Artigo 25º.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A Asociación carece de patrimonio. O peche do exercicio económico coincidirá co do ano natura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Heading1"/>
        <w:rPr/>
      </w:pPr>
      <w:r>
        <w:rPr/>
        <w:t xml:space="preserve">Artigo 26º.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A asociación funcionará en réxime de orzamento anual, con partidas diferenciadas de ingresos e gastos. O borrador do orzamento será elaborado polo secretario da Asociación, que deberá telo preparado antes do un de xaneiro de cada ano, co fin de que poida ser aprobado na Asemblea Xeral Ordina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kern w:val="2"/>
          <w:sz w:val="28"/>
        </w:rPr>
        <w:t>Artigo 27º.</w:t>
      </w:r>
      <w:r>
        <w:rPr>
          <w:rFonts w:cs="Arial" w:ascii="Arial" w:hAnsi="Arial"/>
          <w:sz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Serán recursos da asociación as cotas ordinarias e extraordinarias dos seus asociados. Complementarán estes recursos as subvencións e axudas que reciban da administración, así como as herdanzas, legados e doazóns que esta asociación recib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Heading1"/>
        <w:rPr/>
      </w:pPr>
      <w:r>
        <w:rPr/>
        <w:t xml:space="preserve">Artigo 28º.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A Asemblea Xeral Ordinaria, a proposta da Xunta Directiva, aprobará tanto as cotas ordinarias como as extraordinarias que non serán reintegrables en ningún caso. O recadado dedicarase a atende-las necesidades da asoci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Heading1"/>
        <w:rPr/>
      </w:pPr>
      <w:r>
        <w:rPr/>
        <w:t xml:space="preserve">Artigo 29º.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Anualmente, e con referencia ó último día do exercicio económico de cada ano, elaboraranse as contas, que se formalizarán nunha memoria, que será posta á disposición dos/as asociados/as, durante un prazo non inferior a 15 días ó sinalado para a celebración da Asemblea Xeral Ordinaria, que deberá aprobalas ou censural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kern w:val="2"/>
          <w:sz w:val="28"/>
        </w:rPr>
      </w:pPr>
      <w:r>
        <w:rPr>
          <w:rFonts w:cs="Arial" w:ascii="Arial" w:hAnsi="Arial"/>
          <w:b/>
          <w:kern w:val="2"/>
          <w:sz w:val="28"/>
        </w:rPr>
        <w:t>CAPÍTULO V</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b/>
          <w:kern w:val="2"/>
          <w:sz w:val="28"/>
        </w:rPr>
        <w:t>DO REGULAMENTO DE RÉXIME INTER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kern w:val="2"/>
          <w:sz w:val="28"/>
        </w:rPr>
        <w:t>Artigo 30º.</w:t>
      </w:r>
      <w:r>
        <w:rPr>
          <w:rFonts w:cs="Arial" w:ascii="Arial" w:hAnsi="Arial"/>
          <w:sz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O regulamento de réxime interno, no seu caso, desenvolverá aquelas materias non contempladas directamente nos presentes estatutos, como o procedemento de elección dos membros da Xunta Directiva e o procedemento disciplinario, non podendo ir en ningún caso en contra do estipulado neles. En todo caso, o funcionamento interno da asociación estará sometido ó ordenamento xurisdicional civi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kern w:val="2"/>
          <w:sz w:val="28"/>
        </w:rPr>
      </w:pPr>
      <w:r>
        <w:rPr>
          <w:rFonts w:cs="Arial" w:ascii="Arial" w:hAnsi="Arial"/>
          <w:b/>
          <w:kern w:val="2"/>
          <w:sz w:val="28"/>
        </w:rPr>
        <w:t>CAPÍTULO V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b/>
          <w:kern w:val="2"/>
          <w:sz w:val="28"/>
        </w:rPr>
        <w:t>MODIFICACIÓN DE ESTATUTOS E DISOLUCIÓN DA ASOCI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kern w:val="2"/>
          <w:sz w:val="28"/>
        </w:rPr>
        <w:t>Artigo 31º.</w:t>
      </w:r>
      <w:r>
        <w:rPr>
          <w:rFonts w:cs="Arial" w:ascii="Arial" w:hAnsi="Arial"/>
          <w:sz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Os presentes estatutos só poderán ser modificados por acordo da Asemblea Xeral Extraordinaria convocada para tal efecto, adoptado polas 2/3 partes dos asociados. A proposta de convocatoria deberá ir acompañada do texto das modificacións propost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kern w:val="2"/>
          <w:sz w:val="28"/>
        </w:rPr>
      </w:pPr>
      <w:r>
        <w:rPr>
          <w:rFonts w:cs="Arial" w:ascii="Arial" w:hAnsi="Arial"/>
          <w:b/>
          <w:kern w:val="2"/>
          <w:sz w:val="28"/>
        </w:rPr>
        <w:t xml:space="preserve">Artigo 32º.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kern w:val="2"/>
          <w:sz w:val="20"/>
        </w:rPr>
      </w:pPr>
      <w:r>
        <w:rPr>
          <w:rFonts w:cs="Arial" w:ascii="Arial" w:hAnsi="Arial"/>
          <w:b/>
          <w:kern w:val="2"/>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A Asociación pode disolverse por decisión da Asemblea Xeral Extraordinaria de socios, ter perdida a razón da súa existencia ou incumprimento dos seus fins esencia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0"/>
        </w:rPr>
      </w:pPr>
      <w:r>
        <w:rPr>
          <w:rFonts w:eastAsia="Arial" w:cs="Arial" w:ascii="Arial" w:hAnsi="Arial"/>
          <w:sz w:val="20"/>
        </w:rPr>
        <w:t xml:space="preserve"> </w:t>
      </w:r>
    </w:p>
    <w:p>
      <w:pPr>
        <w:pStyle w:val="Heading1"/>
        <w:rPr/>
      </w:pPr>
      <w:r>
        <w:rPr/>
        <w:t xml:space="preserve">Artigo 33º.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TextBody"/>
        <w:rPr/>
      </w:pPr>
      <w:r>
        <w:rPr/>
        <w:t>No caso de disolución da asociación, o seu patrimonio será destinado a calquera entidade de ámbito galego legalmente constituída que se dedique a iguais, ou no seu defecto, semellantes fins ós da nosa asociación.</w:t>
      </w:r>
    </w:p>
    <w:p>
      <w:pPr>
        <w:pStyle w:val="TextBody"/>
        <w:rPr/>
      </w:pPr>
      <w:r>
        <w:rPr/>
      </w:r>
    </w:p>
    <w:p>
      <w:pPr>
        <w:pStyle w:val="TextBody"/>
        <w:rPr/>
      </w:pPr>
      <w:r>
        <w:rPr/>
        <w:t>O xustificante da doazón será presentado no Rexistro de Asociacións correspondente para proceder á inscrición da disolución da Asociación.</w:t>
      </w:r>
    </w:p>
    <w:p>
      <w:pPr>
        <w:pStyle w:val="TextBody"/>
        <w:rPr/>
      </w:pPr>
      <w:r>
        <w:rPr/>
      </w:r>
    </w:p>
    <w:p>
      <w:pPr>
        <w:pStyle w:val="TextBody"/>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402" w:hanging="0"/>
        <w:rPr>
          <w:rFonts w:ascii="Arial" w:hAnsi="Arial" w:cs="Arial"/>
          <w:sz w:val="20"/>
        </w:rPr>
      </w:pPr>
      <w:r>
        <w:rPr>
          <w:rFonts w:cs="Arial" w:ascii="Arial" w:hAnsi="Arial"/>
          <w:sz w:val="20"/>
        </w:rPr>
        <w:t>Dona Mónica Martínez Baleirón, na súa calidade de secretaria da Asociación Galega de Onomástica fai constar que os ditos estatutos modificados en Asemblea Xeral Extraordinaria que tivo lugar o 10 de xuño de 2005 sono para cumprir cos requisitos establecidos na disposición transitoria primeira da Lei orgánica 1/2002, do 22 de marzo, reguladora do dereito de asoci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402" w:hanging="0"/>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402" w:hanging="0"/>
        <w:rPr>
          <w:rFonts w:ascii="Arial" w:hAnsi="Arial" w:eastAsia="Arial" w:cs="Arial"/>
          <w:sz w:val="20"/>
        </w:rPr>
      </w:pPr>
      <w:r>
        <w:rPr>
          <w:rFonts w:eastAsia="Arial" w:cs="Arial" w:ascii="Arial" w:hAnsi="Arial"/>
          <w:sz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402" w:hanging="0"/>
        <w:rPr>
          <w:rFonts w:ascii="Arial" w:hAnsi="Arial" w:cs="Arial"/>
          <w:sz w:val="20"/>
        </w:rPr>
      </w:pPr>
      <w:r>
        <w:rPr>
          <w:rFonts w:cs="Arial" w:ascii="Arial" w:hAnsi="Arial"/>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402" w:hanging="0"/>
        <w:rPr>
          <w:rFonts w:ascii="Arial" w:hAnsi="Arial" w:eastAsia="Arial" w:cs="Arial"/>
          <w:sz w:val="20"/>
        </w:rPr>
      </w:pPr>
      <w:r>
        <w:rPr>
          <w:rFonts w:eastAsia="Arial" w:cs="Arial" w:ascii="Arial" w:hAnsi="Arial"/>
          <w:sz w:val="20"/>
        </w:rPr>
        <w:t xml:space="preserve"> </w:t>
      </w:r>
    </w:p>
    <w:p>
      <w:pPr>
        <w:pStyle w:val="Heading2"/>
        <w:ind w:left="3402" w:hanging="0"/>
        <w:rPr/>
      </w:pPr>
      <w:r>
        <w:rPr/>
        <w:t>Santiago, 10 de xuño de 2005</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402" w:hanging="0"/>
      <w:outlineLvl w:val="1"/>
    </w:pPr>
    <w:rPr>
      <w:rFonts w:ascii="Arial" w:hAnsi="Arial" w:cs="Arial"/>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26:00Z</dcterms:created>
  <dc:creator/>
  <dc:description/>
  <dc:language>en-US</dc:language>
  <cp:lastModifiedBy>j</cp:lastModifiedBy>
  <dcterms:modified xsi:type="dcterms:W3CDTF">2006-10-16T23:07:00Z</dcterms:modified>
  <cp:revision>2</cp:revision>
  <dc:subject/>
  <dc:title/>
</cp:coreProperties>
</file>